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ghs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ГОМСЕЛЬМАШ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gomselmash.nt-rt.ru</dc:creator>
  <dc:description/>
  <cp:keywords/>
  <dc:language>en-US</dc:language>
  <cp:lastModifiedBy>User</cp:lastModifiedBy>
  <cp:lastPrinted>2019-04-29T21:54:00Z</cp:lastPrinted>
  <dcterms:modified xsi:type="dcterms:W3CDTF">2022-12-06T14:41:00Z</dcterms:modified>
  <cp:revision>303</cp:revision>
  <dc:subject>ГОМСЕЛЬМАШ || Опросный лист. Карта заказа зерноуборочные, кормоуборочные, початкоуборочные, картофелеуборочные, хлопкоуборочные и почвообрабатывающые комбайны, прицепная и навесная кормоуборочная техника, самоходные косилки, прицепы, жатки, подборщики и др. Продажа продукции производства завода-изготовителя GOMSELMASH. Производитель Беларусь. Дилер ГКНТ. Поставка Россия, Казахстан.</dc:subject>
  <dc:title>ГОМСЕЛЬМАШ || Опросный лист. Карта заказа зерноуборочные, кормоуборочные, початкоуборочные, картофелеуборочные, хлопкоуборочные и почвообрабатывающые комбайны, прицепная и навесная кормоуборочная техника, самоходные косилки, прицепы, жатки, подборщики и др. Продажа продукции производства завода-изготовителя GOMSELMASH. Производитель Беларусь. Дилер ГКНТ. Поставка Россия, Казахстан.</dc:title>
</cp:coreProperties>
</file>